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RIUIREBHEINN AND THE EASTERN GLENS</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I hadn’t intended to climb Triuirebheinn (“Triple Hill”) on the shortest day of 2007.  As I observed in the November issue of this newspaper, there are winter walks and summer walks.  One should not climb even moderately high hills in winter, and Triuirebheinn, at 357 meters, surely qualifies as such.  No:  the ascent was an afterthought.  Here is how it happen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My initial, more modest agenda was to complete some unfinished business from the previous August, when my older son and I walked from Kyle Stuley, on South Uist’s eastern perimeter, to Lochboisdale.  After being dropped off by boat, we had proceeded west across Bealach a Chaolais (“Pass of the Narrows”) around the south side of Loch nan Arm (“Lake of the Weapons” – a legendary battle having once taken place there) and continued on the same westerly route along Bealach na Diollaid (“Saddle Pass”) below Triuirebheinn’s northern face.  We then descended, turned left, and headed into town.  I described the adventure in the October issu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s the article mentioned, I had been intrigued by another, nameless pass, about halfway between the two we’d traversed, that extended southeast from Loch nan Arm’s southern shore and led . . . I knew not where, except that it would deposit me in the eastern glens above Lochboisdale.  This was, I believed, the only part of the island I had never visited before, so I determined, Columbus-like, to discover it.  My plan was to switch direction by crossing Bealach na Diollaid from the west.  That accomplished, I would follow the nameless pass, explore the eastern glens from north to south, and return via Coire na Cuilc, which separates Triuirebheinn from its southern neighbour Ben Kenneth.  Coire na Cuilc is best known for the spectacular cave, high on its northern wall, where Prince Charles, Neil MacEachen and Felix O’Neil may or may not have planned the Great Escap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On 21 December I set out at dawn from the pedestrian causeway near Rubha Dubh, which I preferred to the one at Lasgair, just east of it, because I could drive almost to the water’s edge.  I knew I had barely six hours of daylight, and I’d estimated – correctly – that the walk would take very nearly that, so I wasted no time.  I reached the western entrance to Bealach na Diollaid at 10:30.  The descent to Loch nan Arm – its banks brown instead of the rich green I’d remembered – is challenging in any season, for the slope is steep and the heather thick.  But by 11:30 I was striding exultantly through the nameless pass, gateway to the hitherto unknown eastern glens, their mysteries awaiting me.  Another 45 minutes of relatively gentle exertion brought me to the northern flank of Glen Nostapal.  I would have to cross the glen to reach Coire na Cuilc.</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 looked below, then at my watch, and did not like the odds.  Nostapal’s walls are high, in places almost sheer, and the only pass that penetrated the far palisade was a goodly distance to my left, which meant that I would have to reverse Columbus’ itinerary by traveling east to go west.  Glancing to my right, I saw, and on impulse chose, what looked like an easier alternative:  a straight ascent that skirted Triuirebheinn just south of the peak.  And so it proved, except for a seemingly bottomless bog at the top.  Glancing right again, I noticed the peak immediately above me, thought “why not?” and mounted it.  And that is how, against my own counsel, I found myself moments later on the wind-swept summit, peering at Ben Kenneth, which was all but invisible through the mis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detour had, no pun intended, one downside:  the descent from Triuirebheinn is precipitous, and I am no sheep.  Once at ground level, however, I located the gamekeeper’s path, which guided me swiftly back to the causeway.  Worth it?  You bet.</w:t>
      </w:r>
    </w:p>
    <w:p>
      <w:pPr>
        <w:pStyle w:val="Normal"/>
        <w:spacing w:lineRule="auto" w:line="360"/>
        <w:jc w:val="center"/>
        <w:rPr>
          <w:rFonts w:ascii="Verdana" w:hAnsi="Verdana" w:cs="Verdana"/>
          <w:sz w:val="20"/>
          <w:szCs w:val="20"/>
        </w:rPr>
      </w:pPr>
      <w:r>
        <w:rPr>
          <w:rFonts w:cs="Verdana" w:ascii="Verdana" w:hAnsi="Verdana"/>
          <w:sz w:val="20"/>
          <w:szCs w:val="20"/>
        </w:rPr>
        <w:t>*</w:t>
        <w:tab/>
        <w:t>*</w:t>
        <w:tab/>
        <w:t>*</w:t>
      </w:r>
    </w:p>
    <w:p>
      <w:pPr>
        <w:pStyle w:val="Normal"/>
        <w:spacing w:lineRule="auto" w:line="360"/>
        <w:rPr>
          <w:rFonts w:ascii="Verdana" w:hAnsi="Verdana" w:cs="Verdana"/>
          <w:sz w:val="20"/>
          <w:szCs w:val="20"/>
        </w:rPr>
      </w:pPr>
      <w:r>
        <w:rPr>
          <w:rFonts w:cs="Verdana" w:ascii="Verdana" w:hAnsi="Verdana"/>
          <w:sz w:val="20"/>
          <w:szCs w:val="20"/>
        </w:rPr>
        <w:t>I essayed another walk this past December, and it was humbling:  I accompanied John Hart, owner of Hebridean Jewellery, eastward along the southern face of Beinn Mhor.  Winter or no, we’d aimed for the top, but there was too much cloud cover, so we probed Mhor’s eastern foothills – Beinn na Corach; Beinn na Tobha – instead.  I’d thought myself agile, but John, an experienced climber, outdistanced me to the point where I felt like an awkward puppy stumbling after its master.  That was humbling indeed.  As I struggled to keep pace (with John pausing patiently from time to time to let me catch up), I realized I had never visited this area either.  That too was humbling:  whenever I delude myself into thinking I know the island intimately, it always surprises me with some new secret.  May I be spared to uncover and report on others.</w:t>
      </w:r>
    </w:p>
    <w:p>
      <w:pPr>
        <w:pStyle w:val="Normal"/>
        <w:spacing w:lineRule="auto" w:line="480"/>
        <w:rPr>
          <w:rFonts w:ascii="Verdana" w:hAnsi="Verdana" w:cs="Verdana"/>
          <w:sz w:val="20"/>
          <w:szCs w:val="20"/>
        </w:rPr>
      </w:pPr>
      <w:r>
        <w:rPr>
          <w:rFonts w:cs="Verdana" w:ascii="Verdana" w:hAnsi="Verdana"/>
          <w:sz w:val="20"/>
          <w:szCs w:val="20"/>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17:00Z</dcterms:created>
  <dc:creator>Preferred Customer</dc:creator>
  <dc:description/>
  <cp:keywords/>
  <dc:language>en-US</dc:language>
  <cp:lastModifiedBy> </cp:lastModifiedBy>
  <cp:lastPrinted>2008-01-16T06:54:00Z</cp:lastPrinted>
  <dcterms:modified xsi:type="dcterms:W3CDTF">2009-06-28T09:17:00Z</dcterms:modified>
  <cp:revision>2</cp:revision>
  <dc:subject/>
  <dc:title>WINTER WALKS:  TRiUIREBHEINN AND THE EASTERN GLENS</dc:title>
</cp:coreProperties>
</file>